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  <w:bookmarkStart w:id="0" w:name="_GoBack"/>
      <w:bookmarkEnd w:id="0"/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111"/>
        <w:gridCol w:w="1843"/>
        <w:gridCol w:w="5635"/>
      </w:tblGrid>
      <w:tr>
        <w:trPr>
          <w:trHeight w:val="712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hnika Koszalińska, Wydział Humanistyczny</w:t>
            </w:r>
          </w:p>
        </w:tc>
      </w:tr>
      <w:tr>
        <w:trPr>
          <w:trHeight w:val="111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TEGROWANI – Kompleksowy Program Rozwoju Politechniki Koszalińskiej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analiza w badaniach społeczno-ekonomicznych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etaanaliza w badaniach społeczno-ekonomicznych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 Thinking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 Thinking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ertywność. Kształtowanie postawy asertywnej w relacjach ze studentami oraz współpracownikami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munikacja, wspieranie i praca ze studentami w kryzysie psychicznym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dydaktyków Politechniki Koszalińskiej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5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enie warsztatowe z narzędzi CAT: SDL Trados, poziom podstawowy" dla dydaktyków Politechniki Koszalińskiej</w:t>
            </w:r>
          </w:p>
        </w:tc>
      </w:tr>
      <w:tr>
        <w:trPr>
          <w:trHeight w:val="1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15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enie warsztatowe z narzędzi CAT: SDL Trados, poziom podstawowy" dla dydaktyków Politechniki Koszalińskiej</w:t>
            </w:r>
          </w:p>
        </w:tc>
      </w:tr>
      <w:tr>
        <w:trPr>
          <w:trHeight w:val="15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owacyjne metody dydaktyczne w pracy wykładowcy akademickiego podwyższające jakość dydaktyki dla dydaktyków Politechniki Koszalińskiej</w:t>
            </w:r>
          </w:p>
        </w:tc>
      </w:tr>
      <w:tr>
        <w:trPr>
          <w:trHeight w:val="17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6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owacyjne metody dydaktyczne w pracy wykładowcy akademickiego podwyższające jakość dydaktyki dla dydaktyków Politechniki Koszalińskiej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1597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0:00Z</dcterms:created>
  <dc:creator>ijuszkiewicz</dc:creator>
  <dc:description/>
  <cp:keywords/>
  <dc:language>en-US</dc:language>
  <cp:lastModifiedBy>Anna KWIATKOWSKA</cp:lastModifiedBy>
  <cp:lastPrinted>2021-05-11T09:26:00Z</cp:lastPrinted>
  <dcterms:modified xsi:type="dcterms:W3CDTF">2023-05-23T08:15:00Z</dcterms:modified>
  <cp:revision>4</cp:revision>
  <dc:subject/>
  <dc:title/>
</cp:coreProperties>
</file>