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szkoleń, zajęć warsztatowych i wizyt studyjnych realizowanych na Wydziale Humanistyczny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ramach Modułu 2 Podnoszenie kompetencji student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akademickim 2022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zkolenie: </w:t>
            </w:r>
            <w:r>
              <w:rPr>
                <w:b/>
                <w:lang w:val="pl-PL"/>
              </w:rPr>
              <w:t>„Szkolenie z prawnych instrumentów w zakresie zatrudnieni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Arial"/>
                <w:u w:val="single"/>
              </w:rPr>
            </w:pPr>
            <w:r>
              <w:rPr/>
              <w:t xml:space="preserve">Celem szkolenia jest </w:t>
            </w:r>
            <w:r>
              <w:rPr>
                <w:rFonts w:cs="Arial"/>
              </w:rPr>
              <w:t>uzupełnieniem programu kształcenia kierunkowego o wiedzę, umiejętności i kompetencje z zakresu prawa pracy, co może okazać się przydatne na rynku pracy</w:t>
              <w:br/>
              <w:t xml:space="preserve"> i pomoże ustrzec się na przykład przed zawarciem niekorzystnych umów o pracę i konsekwentnie na przykład pozbawieniem się  należnych świadczeń pracowniczych, socjalnych i emerytal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Liczba godzin: 6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 realizacji: marzec – czerwiec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ów: Dziennikarstwo </w:t>
              <w:br/>
              <w:t>i Komunikacja Społeczna, Filologia Angielska i Germańska oraz Europeistyka, Pedagogika, sem. 4, 30 osó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Szkolenie: </w:t>
            </w:r>
            <w:r>
              <w:rPr>
                <w:b/>
                <w:lang w:val="pl-PL"/>
              </w:rPr>
              <w:t>„Design Thinking”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elem szkolenia jest podniesienie kompetencji studentów Dziennikarstwa i Komunikacji Społecznej w zakresie metodologii Design Thinking. Nabędą wiedzę o sposobach twórczego rozwiazywania problemów. Uzyskają wiedzę i praktyczne kompetencje pozwalające na przygotowanie strategii content marketingowej w obszarze wizerunkowym i biznesowym.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Liczba godzin: 8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listopad 2022 – czerwiec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u Dziennikarstwo </w:t>
              <w:br/>
              <w:t>i Komunikacja Społeczna, sem. 3, 4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52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Zajęcia warsztatowe: </w:t>
            </w:r>
            <w:r>
              <w:rPr>
                <w:b/>
                <w:lang w:val="pl-PL"/>
              </w:rPr>
              <w:t>„Bezpieczeństwo imprez masowych w przestrzeni lokalnej”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</w:rPr>
            </w:pPr>
            <w:r>
              <w:rPr/>
              <w:t xml:space="preserve">Celem szkolenia jest </w:t>
            </w:r>
            <w:r>
              <w:rPr>
                <w:rFonts w:cs="Arial"/>
              </w:rPr>
              <w:t xml:space="preserve">odpowiedź </w:t>
            </w:r>
            <w:r>
              <w:rPr>
                <w:rFonts w:cs="Arial"/>
                <w:color w:val="000000"/>
              </w:rPr>
              <w:t xml:space="preserve">na zapotrzebowanie rynku pracy na specjalistów </w:t>
              <w:br/>
              <w:t xml:space="preserve">z zakresu bezpieczeństwa imprez masowych poprzez podanie wiedzy i ukształtowanie umiejętności przydatnych w każdej instytucji samorządowej, bądź prywatnej zajmujących się organizacją imprez masowych. </w:t>
            </w:r>
          </w:p>
          <w:p>
            <w:pPr>
              <w:pStyle w:val="Standard"/>
              <w:spacing w:before="0" w:after="0"/>
              <w:ind w:left="5" w:hanging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Ponadto celem jest sprawienie, że s</w:t>
            </w:r>
            <w:r>
              <w:rPr>
                <w:rFonts w:eastAsia="Times New Roman" w:cs="Arial"/>
                <w:color w:val="000000"/>
              </w:rPr>
              <w:t>tudent zna odpowiednie przepisy prawa (np. prawa budowlanego, przepisy sanitarne i ochrony przeciwpożarowej); zna organizację,  zasady funkcjonowania, kompetencje służb, inspekcji i straży w zakresie ich udziału w zapewnianiu bezpieczeństwa imprez masowych. Student zna zasady funkcjonowania służb informacyjnych i porządkowych; zna zasady udzielania pomocy medycznej; potrafi wyznaczać drogi ewakuacyjne.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Liczba godzin: 15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marzec-maj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I st. kierunku Europeistyka, sem. 2, 10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Szkolenie warsztatowe </w:t>
            </w:r>
            <w:r>
              <w:rPr>
                <w:b/>
                <w:lang w:val="pl-PL"/>
              </w:rPr>
              <w:t>z narzędzi CAT: SDL Trados, poziom podstawowy”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Web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em szkolenia jest zdobycie umiejętności pracy z programem dla tłumaczy SDL Trados na poziomie podstawowym. Uczestnicy będą w stanie przetłumaczyć dowolny dokument i skorzystać z najważniejszych funkcji pakietu. Umożliwi to swobodną realizację zleceń w SDL Trados Studio i zapisywanie przetłumaczonego dokumentu.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lang w:val="pl-PL"/>
              </w:rPr>
              <w:t>Liczba godzin: 16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marzec-maj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u Filologia angielska, specjalność tłumaczeniowa, sem. 4 i 6, 10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Szkolenie: </w:t>
            </w:r>
            <w:r>
              <w:rPr>
                <w:b/>
                <w:lang w:val="pl-PL"/>
              </w:rPr>
              <w:t>„Copywriting internetowy i Content Marketing”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Celem szkolenia jest opanowanie umiejętności pisania skutecznych i efektywnych tekstów internetowych, w tym na platformy społecznościowe, takie jak Facebook, czy Twiter, z uwzględnieniem SEO. Uzyskanie wiedzy i kompetencji pozwalających na przygotowanie strategii content marketingowej w obszarze wizerunkowym i biznesow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Liczba godzin: 16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luty-czerwiec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252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u Dziennikarstwo </w:t>
              <w:br/>
              <w:t>i Komunikacja Społeczna, sem. 4 i 6, 8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zkolenie: </w:t>
            </w:r>
            <w:r>
              <w:rPr>
                <w:b/>
                <w:lang w:val="pl-PL"/>
              </w:rPr>
              <w:t>„Podstawy efektywnego zarządzania zespołem”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Celem szkolenia jest  nabycie wiedzy i praktycznych umiejętności zarządzania sobą i zespołem ludzkim  w miejscu pracy. Uczestnicy poznają różne style zarządzania i nabędą praktyczne umiejętności w stosowaniu przywództwa sytuacyjnego. Uczestnicy nabędą wiedzę i umiejętności z podstaw skutecznej komunikacji, delegowania zadań i motywowania pracowników.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lang w:val="pl-PL"/>
              </w:rPr>
              <w:t>Liczba godzin: 7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 realizacji: marzec – czerwiec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ów: Dziennikarstwo </w:t>
              <w:br/>
              <w:t>i Komunikacja Społeczna, Europeistyka, Pedagogika, sem. 4 i 6, 15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zkolenie: </w:t>
            </w:r>
            <w:r>
              <w:rPr>
                <w:b/>
                <w:lang w:val="pl-PL"/>
              </w:rPr>
              <w:t>„Zarządzanie w sobie w czasi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lem szkolenia jest nabycie wiedzy o najważniejszych pojęciach i zagadnieniach dot. planowania i organizacji. Uczestnicy poznają style zarządzania czasem. Uzyskają umiejętności określania priorytetów oraz wdrażania zmian w czasie pracy.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lang w:val="pl-PL"/>
              </w:rPr>
              <w:t>Liczba godzin: 8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listopad 2022 – czerwiec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tki studiów stacjonarnych I st. kierunku Dziennikarstwo </w:t>
              <w:br/>
              <w:t>i Komunikacja Społeczna, sem. 3, 4 osób.</w:t>
            </w:r>
          </w:p>
        </w:tc>
      </w:tr>
      <w:tr>
        <w:trPr>
          <w:trHeight w:val="43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Zajęcia warsztatowe: </w:t>
            </w:r>
            <w:r>
              <w:rPr>
                <w:b/>
                <w:lang w:val="pl-PL"/>
              </w:rPr>
              <w:t>„Warsztaty aktywności społeczno-gospodarczej w przestrzeni lokalnej (miejsce i rola lidera)”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/>
              <w:t xml:space="preserve">Celem szkolenia jest </w:t>
            </w:r>
            <w:r>
              <w:rPr>
                <w:rFonts w:cs="Arial"/>
              </w:rPr>
              <w:t xml:space="preserve">wyposażenie studenta w następujące kompetencje bazujące na pozyskanej wiedzy: 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- Student nabywa praktyczne umiejętności pozwalające mu skutecznie i motywująco przewodzić w zespole.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- Student jest świadomy swojego potencjału i potrafi nim efektywnie zarządzać.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 xml:space="preserve">- Student potrafi </w:t>
            </w:r>
            <w:r>
              <w:rPr>
                <w:rFonts w:cs="Arial"/>
                <w:bCs/>
                <w:kern w:val="2"/>
                <w:lang w:val="pl-PL"/>
              </w:rPr>
              <w:t>wpływać na dobre relacje międzyludzkie i synergię w pracy zespoł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Cs/>
                <w:kern w:val="2"/>
                <w:lang w:val="pl-PL"/>
              </w:rPr>
            </w:pPr>
            <w:r>
              <w:rPr>
                <w:rFonts w:cs="Arial"/>
                <w:bCs/>
                <w:kern w:val="2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Liczba godzin: 15 godzin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Miejsce szkolenia: siedziba Politechniki Koszalińskiej</w:t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: marzec-czerwiec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5" w:hanging="0"/>
              <w:contextualSpacing/>
              <w:rPr>
                <w:b/>
                <w:b/>
                <w:lang w:val="pl-PL"/>
              </w:rPr>
            </w:pPr>
            <w:r>
              <w:rPr>
                <w:lang w:val="pl-PL"/>
              </w:rPr>
              <w:t>Grupa docelowa:</w:t>
            </w:r>
            <w:r>
              <w:rPr>
                <w:b/>
                <w:lang w:val="pl-PL"/>
              </w:rPr>
              <w:t xml:space="preserve"> studenci/ki studiów stacjonarnych I</w:t>
            </w:r>
            <w:r>
              <w:rPr>
                <w:rFonts w:cs="Calibri"/>
                <w:b/>
                <w:lang w:val="pl-PL"/>
              </w:rPr>
              <w:t>°</w:t>
            </w:r>
            <w:r>
              <w:rPr>
                <w:b/>
                <w:lang w:val="pl-PL"/>
              </w:rPr>
              <w:t xml:space="preserve"> kierunku Europeistyka, sem. VI oraz II</w:t>
            </w:r>
            <w:r>
              <w:rPr>
                <w:rFonts w:cs="Calibri"/>
                <w:b/>
                <w:lang w:val="pl-PL"/>
              </w:rPr>
              <w:t>°</w:t>
            </w:r>
            <w:r>
              <w:rPr>
                <w:b/>
                <w:lang w:val="pl-PL"/>
              </w:rPr>
              <w:t xml:space="preserve"> kierunku Europeistyka, sem. IV, 10 osób. </w:t>
            </w:r>
          </w:p>
        </w:tc>
      </w:tr>
    </w:tbl>
    <w:p>
      <w:pPr>
        <w:pStyle w:val="Akapitzlist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89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ijuszkiewicz</dc:creator>
  <dc:description/>
  <cp:keywords/>
  <dc:language>en-US</dc:language>
  <cp:lastModifiedBy>Katarzyna Kowalczyk</cp:lastModifiedBy>
  <dcterms:modified xsi:type="dcterms:W3CDTF">2022-12-01T13:05:00Z</dcterms:modified>
  <cp:revision>2</cp:revision>
  <dc:subject/>
  <dc:title/>
</cp:coreProperties>
</file>