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RMONOGRAM FORM WSPARCIA</w:t>
      </w:r>
      <w:bookmarkStart w:id="0" w:name="_GoBack"/>
      <w:bookmarkEnd w:id="0"/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4111"/>
        <w:gridCol w:w="1843"/>
        <w:gridCol w:w="5635"/>
      </w:tblGrid>
      <w:tr>
        <w:trPr>
          <w:trHeight w:val="712" w:hRule="atLeast"/>
        </w:trPr>
        <w:tc>
          <w:tcPr>
            <w:tcW w:w="13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beneficjenta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technika Koszalińska, Wydział Humanistyczny</w:t>
            </w:r>
          </w:p>
        </w:tc>
      </w:tr>
      <w:tr>
        <w:trPr>
          <w:trHeight w:val="111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projektu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INTEGROWANI – Kompleksowy Program Rozwoju Politechniki Koszalińskiej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projektu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WR.03.05.00-00-Z055/1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/Ter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okładny adres, nr sal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zin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/rodzaj realizowanego wsparcia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107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4.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hanging="11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ikacja, wspieranie i praca ze studentami w kryzysie psychicznym dla dydaktyków Politechniki Koszalińskiej</w:t>
            </w:r>
          </w:p>
        </w:tc>
      </w:tr>
      <w:tr>
        <w:trPr>
          <w:trHeight w:val="6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9" w:hanging="11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uka autoprezentacji i wystąpienia publiczne dla dydaktyków Politechniki Koszalińskiej</w:t>
            </w:r>
          </w:p>
        </w:tc>
      </w:tr>
      <w:tr>
        <w:trPr>
          <w:trHeight w:val="5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uka autoprezentacji i wystąpienia publiczne dla dydaktyków Politechniki Koszalińskiej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owacyjne metody dydaktyczne w pracy wykładowcy akademickiego podwyższające jakość dydaktyki dla dydaktyków Politechniki Koszalińskiej</w:t>
            </w:r>
          </w:p>
        </w:tc>
      </w:tr>
      <w:tr>
        <w:trPr>
          <w:trHeight w:val="5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owacyjne metody dydaktyczne w pracy wykładowcy akademickiego podwyższające jakość dydaktyki dla dydaktyków Politechniki Koszalińskiej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Grywalizacja i narzędzia IT w edukacji dla dydaktyków Politechniki Koszalińskiej</w:t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ywalizacja i narzędzia IT w edukacji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ertywność. Kształtowanie postawy asertywnej w relacjach ze studentami oraz współpracownikami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wanie uniwersalne w metodyce Design Thinking dla dydaktyków Politechniki Koszalińskiej</w:t>
            </w:r>
          </w:p>
        </w:tc>
      </w:tr>
      <w:tr>
        <w:trPr>
          <w:trHeight w:val="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6.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litechnika Koszalińska, ul. Kwiatkowskiego 6E, s. 209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4.4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lenie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wanie uniwersalne w metodyce Design Thinking dla dydaktyków Politechniki Koszalińskiej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6560" cy="1597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66560" cy="1597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14:00Z</dcterms:created>
  <dc:creator>ijuszkiewicz</dc:creator>
  <dc:description/>
  <cp:keywords/>
  <dc:language>en-US</dc:language>
  <cp:lastModifiedBy>j.pieta</cp:lastModifiedBy>
  <cp:lastPrinted>2021-05-11T09:26:00Z</cp:lastPrinted>
  <dcterms:modified xsi:type="dcterms:W3CDTF">2022-09-06T12:14:00Z</dcterms:modified>
  <cp:revision>2</cp:revision>
  <dc:subject/>
  <dc:title/>
</cp:coreProperties>
</file>