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  <w:bookmarkStart w:id="0" w:name="_GoBack"/>
      <w:bookmarkEnd w:id="0"/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111"/>
        <w:gridCol w:w="1843"/>
        <w:gridCol w:w="5635"/>
      </w:tblGrid>
      <w:tr>
        <w:trPr>
          <w:trHeight w:val="562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chnika Koszalińska, Wydział Humanistyczny</w:t>
            </w:r>
          </w:p>
        </w:tc>
      </w:tr>
      <w:tr>
        <w:trPr>
          <w:trHeight w:val="111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NTEGROWANI – Kompleksowy Program Rozwoju Politechniki Koszalińskiej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hanging="113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ign Thinking dla studentów Politechniki Koszalińskiej/DiKS/1 stopień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ign Thinking dla studentów Politechniki Koszalińskiej/DiKS/1 stopień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awne instrumenty w zakresie zatrudniania dla studentów Politechniki Koszalińskiej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ziennikarstwo </w:t>
              <w:br/>
              <w:t>i Komunikacja Społeczna, Filologia Angielska i Germańska oraz Europeistyka, Pedagogika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ign Thinking dla studentów Politechniki Koszalińskiej/DiKS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awne instrumenty w zakresie zatrudniania dla studentów Politechniki Koszalińskiej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ziennikarstwo </w:t>
              <w:br/>
              <w:t>i Komunikacja Społeczna, Filologia Angielska i Germańska oraz Europeistyka, Pedagogika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hanging="113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pywriting internetowy i Content Marketing dla studentów Politechniki Koszalińskiej/DiKS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hanging="113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kolenie: „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pywriting internetowy i Content Marketing dla studentów Politechniki Koszalińskiej”/DiKS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"Szkolenie warsztatowe z narzędzie CAT: SDL Trados, poziom podstawowy" dla studentów Politechniki Koszalińskiej/Filologia angielska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"Szkolenie warsztatowe z narzędzie CAT: SDL Trados, poziom podstawowy" dla studentów Politechniki Koszalińskiej/Filologia angielska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kolenie: „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arządzanie sobą w czasie” dla studentów Politechniki Koszalińskiej/DiKS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dstawy efektywnego zarządzania zespołem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ziennikarstwo </w:t>
              <w:br/>
              <w:t>i Komunikacja Społeczna, Europeistyka, Pedagogika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dstawy efektywnego zarządzania zespołem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ziennikarstwo </w:t>
              <w:br/>
              <w:t>i Komunikacja Społeczna, Europeistyka, Pedagogika/1 stopień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6560" cy="1597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ijuszkiewicz</dc:creator>
  <dc:description/>
  <cp:keywords/>
  <dc:language>en-US</dc:language>
  <cp:lastModifiedBy>j.pieta</cp:lastModifiedBy>
  <cp:lastPrinted>2021-05-11T09:26:00Z</cp:lastPrinted>
  <dcterms:modified xsi:type="dcterms:W3CDTF">2022-05-19T06:12:00Z</dcterms:modified>
  <cp:revision>2</cp:revision>
  <dc:subject/>
  <dc:title/>
</cp:coreProperties>
</file>