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ARMONOGRAM FORM WSPARCIA</w:t>
      </w:r>
      <w:bookmarkStart w:id="0" w:name="_GoBack"/>
      <w:bookmarkEnd w:id="0"/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4111"/>
        <w:gridCol w:w="1843"/>
        <w:gridCol w:w="5635"/>
      </w:tblGrid>
      <w:tr>
        <w:trPr>
          <w:trHeight w:val="712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beneficjent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technika Koszalińska, Wydział Humanistyczny</w:t>
            </w:r>
          </w:p>
        </w:tc>
      </w:tr>
      <w:tr>
        <w:trPr>
          <w:trHeight w:val="1118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tuł projektu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NTEGROWANI – Kompleksowy Program Rozwoju Politechniki Koszalińskiej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projekt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R.03.05.00-00-Z055/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/Ter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kładny adres, nr sal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/rodzaj realizowanego wsparcia</w:t>
            </w:r>
          </w:p>
        </w:tc>
      </w:tr>
      <w:tr>
        <w:trPr>
          <w:trHeight w:val="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w trybie zda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4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9" w:hanging="11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fika komputerowa w reklamie dla studentów Politechniki Koszalińskiej/DiKS/1 stopień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w trybie zda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4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fika komputerowa w reklamie dla studentów Politechniki Koszalińskiej/DiKS/1 stopień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w trybie zda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4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Grafika komputerowa w reklamie dla studentów Politechniki Koszalińskiej/DiKS/1 stopień</w:t>
            </w:r>
          </w:p>
        </w:tc>
      </w:tr>
      <w:tr>
        <w:trPr>
          <w:trHeight w:val="7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w trybie zda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4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Grafika komputerowa w reklamie dla studentów Politechniki Koszalińskiej/DiKS/1 stopień</w:t>
            </w:r>
          </w:p>
        </w:tc>
      </w:tr>
      <w:tr>
        <w:trPr>
          <w:trHeight w:val="7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w trybie zda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4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fika komputerowa w reklamie dla studentów Politechniki Koszalińskiej/DiKS/1 stopień</w:t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w trybie zda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20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fika komputerowa w reklamie dla studentów Politechniki Koszalińskiej</w:t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w trybie zda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ona internetowa i Fanpage na portalach społecznościowych dla studentów Politechniki Koszalińskiej</w:t>
            </w:r>
          </w:p>
        </w:tc>
      </w:tr>
      <w:tr>
        <w:trPr>
          <w:trHeight w:val="4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6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w trybie zda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2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ona internetowa i Fanpage na portalach społecznościowych dla studentów Politechniki Koszalińskiej</w:t>
            </w:r>
          </w:p>
        </w:tc>
      </w:tr>
      <w:tr>
        <w:trPr>
          <w:trHeight w:val="7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w trybie zda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4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pieczeństwo imprez masowych w przestrzeni lokalnej dla studentów Politechniki Koszalińskiej/Europeistyka/2˚/I rok</w:t>
            </w:r>
          </w:p>
        </w:tc>
      </w:tr>
      <w:tr>
        <w:trPr>
          <w:trHeight w:val="7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w trybie zda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4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pieczeństwo imprez masowych w przestrzeni lokalnej dla studentów Politechniki Koszalińskiej/Europeistyka/2˚/I rok</w:t>
            </w:r>
          </w:p>
        </w:tc>
      </w:tr>
      <w:tr>
        <w:trPr>
          <w:trHeight w:val="7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6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w trybie zda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4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pieczeństwo imprez masowych w przestrzeni lokalnej dla studentów Politechniki Koszalińskiej/Europeistyka/2˚/I rok</w:t>
            </w:r>
          </w:p>
        </w:tc>
      </w:tr>
      <w:tr>
        <w:trPr>
          <w:trHeight w:val="7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6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w trybie zda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4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pieczeństwo imprez masowych w przestrzeni lokalnej dla studentów Politechniki Koszalińskiej/Europeistyka/2˚/I rok</w:t>
            </w:r>
          </w:p>
        </w:tc>
      </w:tr>
      <w:tr>
        <w:trPr>
          <w:trHeight w:val="7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6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w trybie zda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9.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pieczeństwo imprez masowych w przestrzeni lokalnej dla studentów Politechniki Koszalińskiej/Europeistyka/2˚/I rok</w:t>
            </w:r>
          </w:p>
        </w:tc>
      </w:tr>
      <w:tr>
        <w:trPr>
          <w:trHeight w:val="7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6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w trybie zda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3.4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y efektywnego zarządzania zespołem dla studentów Politechniki Koszalińskiej/DiKS, Pedagogika, Europeistyka/1˚/2 i 3 rok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6560" cy="1597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159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40:00Z</dcterms:created>
  <dc:creator>ijuszkiewicz</dc:creator>
  <dc:description/>
  <cp:keywords/>
  <dc:language>en-US</dc:language>
  <cp:lastModifiedBy>j.pieta</cp:lastModifiedBy>
  <cp:lastPrinted>2021-05-11T09:26:00Z</cp:lastPrinted>
  <dcterms:modified xsi:type="dcterms:W3CDTF">2021-06-08T05:40:00Z</dcterms:modified>
  <cp:revision>2</cp:revision>
  <dc:subject/>
  <dc:title/>
</cp:coreProperties>
</file>