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FORM WSPARCIA</w:t>
      </w:r>
    </w:p>
    <w:tbl>
      <w:tblPr>
        <w:tblW w:w="1416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525"/>
        <w:gridCol w:w="317"/>
        <w:gridCol w:w="3103"/>
        <w:gridCol w:w="1009"/>
        <w:gridCol w:w="1332"/>
        <w:gridCol w:w="180"/>
        <w:gridCol w:w="6133"/>
      </w:tblGrid>
      <w:tr>
        <w:trPr>
          <w:trHeight w:val="712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jęcia prowadzone przez dr inż. Magdalenę Orłowską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la doktoranta mgr inż. Łukasza Jaworskieg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projekt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NTEGROWANI – Kompleksowy Program Rozwoju Politechniki Koszalińskiej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Term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, nr Sali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rodzaj realizowanego wsparcia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dowa stanowiska badawczego 2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5.10.20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:30-18: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Realizacja przedmiotu Budowa stanowiska badawczego 2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2.10.20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:30-18: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Realizacja przedmiotu Budowa stanowiska badawczego 2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9.10.20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:30-18: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Realizacja przedmiotu Budowa stanowiska badawczego 2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05.11.20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:30-18: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Realizacja przedmiotu Budowa stanowiska badawczego 2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2.11.20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:30-18: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Realizacja przedmiotu Budowa stanowiska badawczego 2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Przedmiot: </w:t>
            </w:r>
            <w:r>
              <w:rPr>
                <w:b/>
              </w:rPr>
              <w:t>Nauka obsługi urządzeń i aparatury badawczej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9.11.20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:30-18: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alizacja przedmiotu Nauka obsługi urządzeń i aparatury badawczej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6.11.20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:30-18: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alizacja przedmiotu Nauka obsługi urządzeń i aparatury badawczej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.12.20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:30-18: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alizacja przedmiotu Nauka obsługi urządzeń i aparatury badawczej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0.12.20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:30-18: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alizacja przedmiotu Nauka obsługi urządzeń i aparatury badawczej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7.12.20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:30-18: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alizacja przedmiotu Nauka obsługi urządzeń i aparatury badawczej 1</w:t>
            </w:r>
          </w:p>
        </w:tc>
      </w:tr>
      <w:tr>
        <w:trPr>
          <w:trHeight w:val="712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przedmiotów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dowa stanowiska badawczego 2, Nauka obsługi urządzeń i aparatury badawczej 1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zajęcia prowadzone przez dr inż. Bartosza Walendzika </w:t>
            </w:r>
            <w:r>
              <w:rPr>
                <w:rFonts w:cs="Verdana" w:ascii="Verdana" w:hAnsi="Verdana"/>
                <w:sz w:val="18"/>
                <w:szCs w:val="18"/>
              </w:rPr>
              <w:t>dla doktoranta mgr inż. Roksany Królak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projekt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NTEGROWANI – Kompleksowy Program Rozwoju Politechniki Koszalińskiej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Termin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, nr Sali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rodzaj realizowanego wsparcia</w:t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acja przedmiot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dowa stanowiska badawczego 2</w:t>
            </w:r>
          </w:p>
        </w:tc>
      </w:tr>
      <w:tr>
        <w:trPr>
          <w:trHeight w:val="5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.10.2020 r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8:00 - 8:4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Zasady bezpieczeństwa  obowiązujące przy budowie i użytkowaniu stanowiska badawczego</w:t>
            </w:r>
          </w:p>
        </w:tc>
      </w:tr>
      <w:tr>
        <w:trPr>
          <w:trHeight w:val="6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.10.2020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4.10.2020 r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:50 - 9: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8:00 - 8:4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Zastosowanie spektrofotometrii w zakresie UV-VIS do oznaczania zawartości węgla  w próbkach kompostu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4.10.2020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7.11.2020 r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:50 - 9: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8:00 - 9:3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Zasada działania spektrofotometru w zakresie UV-VIS (tryb spektralny i fotometryczny)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.11.2020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5.12.2020 r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:00 - 9: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8:00 - 9:3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</w:rPr>
              <w:t>Środowisko programowe spektrofotometru Schimadzu (kalibracja, akwizycja danych)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.12.2020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.01.2021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:00 - 9:3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:00 - 8:4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Metodyka ekstrakcji i oznaczania związków humusowych z kompostów przemysłowy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.01.2021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.01.2021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6.02.2021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:50 - 9:3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:00 - 9: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8:00 - 8:4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harakterystyka zmodyfikowanej techniki IHSS stosowanej w oznaczaniu form próchniczych kompostów przemysłowy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6.02.2021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.02.2021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:50 - 9:3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:00 - 9:3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harakterystyka technik oznaczania form azotu w próbkach kompostowych</w:t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alizacja przedmiotu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uka obsługi urządzeń i aparatury badawczej 1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.10.2020 r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11:30 - 12: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color w:val="000000"/>
              </w:rPr>
              <w:t>Obsługa  spektrofotometru Schimadzu UV-mini 12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.10.2020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:20 - 13:0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pektrofotometria w zakresie UV-VIS - przygotowanie urządzenia do wykonywania analizy w trybie transmisj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4.10.2020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:30 - 13:0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pektrofotometria w zakresie UV-VIS - kalibracja jednopunktow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7.11.2020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45 - 11: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pektrofotometria w zakresie UV-VIS - kalibracja wielopunktow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.11.2020 r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45 - 11: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pektrofotometria w zakresie UV-VIS - opracowanie krzywej wzorcowej dla oznaczania próbek węgla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5.12.2020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.12.2020 r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45 - 11: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45 - 11: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zygotowanie próbek substancji humusowych do oznaczeń spektralnych w zakresie UV-VIS - frakcjonowa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.01.2020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.01.2020 r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45 - 11: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45 - 11: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color w:val="000000"/>
              </w:rPr>
              <w:t>Wykonanie analizy ilościowej zawartości węgla w suchej próbce kompostu przemysłowego metodą Grindel - Orlov</w:t>
            </w:r>
          </w:p>
        </w:tc>
      </w:tr>
      <w:tr>
        <w:trPr>
          <w:trHeight w:val="8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6.02.2021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.02.2021 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/>
              <w:t>ul. Śniadeckich 2; laboratorium 118C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45 - 11: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45 - 11: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ykonanie analizy ilościowej zawartości węgla w poszczególnych próbkach wyizolowanych substancji humus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843"/>
        <w:gridCol w:w="4111"/>
        <w:gridCol w:w="1692"/>
        <w:gridCol w:w="5798"/>
      </w:tblGrid>
      <w:tr>
        <w:trPr>
          <w:trHeight w:val="712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przedmiotów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dowa stanowiska badawczego 2, Nauka obsługi urządzeń i aparatury badawczej 1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Zajęcia prowadzone przez dr hab. inż. Beatę Janowską, prof. PK </w:t>
            </w:r>
            <w:r>
              <w:rPr>
                <w:rFonts w:cs="Verdana" w:ascii="Verdana" w:hAnsi="Verdana"/>
                <w:sz w:val="18"/>
                <w:szCs w:val="18"/>
              </w:rPr>
              <w:t>dla doktoranta mgr inż. Aleksandry Leśniańskiej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projekt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NTEGROWANI – Kompleksowy Program Rozwoju Politechniki Koszalińskiej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Ter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ładny adres, nr Sal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Tytuł/rodzaj realizowanego wsparcia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Realizacja przedmiotu </w:t>
            </w:r>
            <w:r>
              <w:rPr>
                <w:b/>
              </w:rPr>
              <w:t>Budowa stanowiska badawczego 2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2, 108-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5 - 13:0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ożenia bezpieczeństwa związane z pracą ze spektrometrem i jego wyposażeniem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Realizacja w trybie zdalnym  Microsoft Tea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5 - 13:0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a działania i wyposażenie spektrometru absorpcji atomowej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trybie zdalnym  Microsoft Tea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5 - 13:0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atomizacji płomieniowej FAAS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Realizacja w trybie zdalnym  Microsoft Tea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5 - 13:0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atomizacji za pomocą kuwety grafitowej GFAAS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trybie zdalnym  Microsoft Tea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5 - 13:0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do generacji wodork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2, 118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5 - 13:0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0"/>
                <w:szCs w:val="20"/>
              </w:rPr>
              <w:t>Oprogramowanie stanowiska dany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2, 118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5 - 13:0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a działania i wyposażenie spektrometru AMA2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2, 118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:15 - 14:4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a działania i wyposażenie makroanalizatora VarioMa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ul. Śniadeckich 2, 117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- 13: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:15 - 14:4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a działania i wyposażenie mineralizatora Milestone 1200 Meg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tanowiska do przygotowania próbek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>Realizacja przedmiot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Nauka obsługi urządzeń i aparatury badawczej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2, 108-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i konserwacja spektrometru absorpcji atomowej ICE 3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trybie zdalnym  Microsoft Tea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omizacja płomieniowa - optymalizacja ustawień parametrów palnika część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Realizacja w trybie zdalnym  Microsoft Tea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omizacja płomieniowa - optymalizacja ustawień parametrów palnika część 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omizacja płomieniowa - kreatory oprogramowania stanowiska część 1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trybie zdalnym  Microsoft Tea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omizacja płomieniowa - kreatory oprogramowania stanowiska część 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omizacja płomieniowa - optymalizacja ustawień lamp HCl część 1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trybie zdalnym  Microsoft Tea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omizacja płomieniowa - optymalizacja ustawień lamp HCl część 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i konserwacja systemu pieca grafitowego cz. 1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2, 108-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i konserwacja systemu pieca grafitowego cz. 2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2, 108-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omizacja za pomocą kuwety grafitowej - kreatory oprogramowania stanowisk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2, 108-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5 - 13:0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omizacja za pomocą kuwety grafitowej - optymalizacja ustawień parametrów pieca grafitowego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bsługa i konserwacja automatycznego podajnika próbek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2, 108-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i konserwacja spektrometru absorpcji atomowej AMA 2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165"/>
        <w:gridCol w:w="4681"/>
        <w:gridCol w:w="1079"/>
        <w:gridCol w:w="6519"/>
      </w:tblGrid>
      <w:tr>
        <w:trPr>
          <w:trHeight w:val="712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przedmiotów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dowa stanowiska badawczego 2, Nauka obsługi urządzeń i aparatury badawczej 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Zajęcia prowadzone przez prof. dr hab. inż. Alexandra Shkarovskiego </w:t>
            </w:r>
            <w:r>
              <w:rPr>
                <w:rFonts w:cs="Verdana" w:ascii="Verdana" w:hAnsi="Verdana"/>
                <w:sz w:val="18"/>
                <w:szCs w:val="18"/>
              </w:rPr>
              <w:t>dla doktoranta mgr inż. Macieja Kotuły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projekt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NTEGROWANI – Kompleksowy Program Rozwoju Politechniki Koszalińskiej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/Termi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kładny adres, nr Sal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/rodzaj realizowanego wsparcia</w:t>
            </w:r>
          </w:p>
        </w:tc>
      </w:tr>
      <w:tr>
        <w:trPr>
          <w:trHeight w:val="146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dowa stanowiska badawczego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echnika Koszalińska</w:t>
            </w:r>
          </w:p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ewentualnych zmian założonych celów badań doświadczalnych w zakresie pracy doktorskiej, które powstały w wyniku wykonanych badań teoretycznych i przeglądu literatury. Omówienie ewentualnych zmian w przepisach BHP obowiązujących na stanowiskach badawczych, które mogły powstać wskutek zmian norm i przepisów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ewentualnych zmian dobranych urządzeń, aparatury pomiarowej i wyposażenia wchodzącego w skład laboratoryjnego stanowiska badawczego, które powstały wskutek wykonanych badań teoretycznych i przeglądu literatury oraz ich dostępności na rynku krajowym i europejskim (w konfrontacji z tematem W5 Części I przedmiotu)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aktualizacji koncepcji projektu laboratoryjnego stanowiska badawczego, powstałych wskutek wykonanych badań teoretycznych i przeglądu literatury (w konfrontacji z tematem W6 Części I przedmiotu)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ojektu wykonawczego stanowiska laboratoryjnego. Analiza rynku wykonawczego w celu wyboru Wykonawcy laboratoryjnego stanowiska badawczego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echnika Koszalińska</w:t>
            </w:r>
          </w:p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ojektów wykonawczych wszystkich branż w zakresie robót niezbędnych do budowy laboratoryjnego stanowiska badawczego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Wykonawcą w zakresie pozyskania przez Niego wszystkich wymaganych przepisami uzgodnień, opinii, warunków, raportów i decyzji administracyjnych wymaganych do wykonania projektu budowlanego budowy hali badawczej wraz z infrastrukturą oraz budowy laboratoryjnego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echnika Koszalińska</w:t>
            </w:r>
          </w:p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Specyfikacji Technicznych Wykonania i Odbioru Robót dla całego zakresu robót objętych przedmiotowym zamówieniem na budowę laboratoryjnego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zedmiaru robót objętych projektem budowlanym i projektami wykonawczymi (w tym projektem wykonawczym budowy laboratoryjnego stanowiska badawczego) w pełnym zakresie przedmiotowego zamówie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echnika Koszalińska</w:t>
            </w:r>
          </w:p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techniczny, wykonanie prób i odbiór robót budowy laboratoryjnego stanowiska badawczego wraz z aparaturą badawczo – pomiarow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ełnej dokumentacji powykonawczej laboratoryjnego stanowiska badawczego wraz z aparaturą badawczo – pomiarową</w:t>
            </w:r>
          </w:p>
        </w:tc>
      </w:tr>
      <w:tr>
        <w:trPr>
          <w:trHeight w:val="478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miot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uka obsługi urządzeń i aparatury badawczej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echnika Koszalińska</w:t>
            </w:r>
          </w:p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e zasady efektywnej i bezpiecznej pracy przy obsłudze urządzeń technicznych i aparatury pomiarowej wchodzących w skład laboratoryjnego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ie eksperymentu z punktu widzenia optymalnego wykorzystania urządzeń technicznych i aparatury pomiarowej wchodzących w skład laboratoryjnego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rejestratorów ilości przepływającego gazu (gazomierzy, rejestratorów elektronicznych) wchodzących w skład laboratoryjnego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urządzeń pobudzenia przepływu (pomp, inżektorów, wentylatorów) wchodzących w skład laboratoryjnego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echnika Koszalińska</w:t>
            </w:r>
          </w:p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urządzeń pobudzenia przepływu (pomp, inżektorów, wentylatorów) wchodzących w skład laboratoryjnego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aparatury badawczej do pomiaru temperatury (termometrów w tym elektronicznych, pirometrów optycznych, oraz urządzeń na podczerwień) wchodzących w skład laboratoryjnego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echnika Koszalińska</w:t>
            </w:r>
          </w:p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aparatury badawczej do pomiaru ciśnienia i podciśnienia (ciśnieniomierzy i manometrów w tym elektronicznych, wakuometrów i próżniomierzy) wchodzących w skład laboratoryjnego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aparatury badawczej do pomiaru wilgotności (wilgotnościomierzy i analizatorów punktu rosy) wchodzących w skład laboratoryjnego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echnika Koszalińska</w:t>
            </w:r>
          </w:p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obróbki danych uzyskanych z pomiarów. Ustalenie niepewności uzyskanych danych z uwzględnieniem błędów poszczególnych pomiarów, charakterystycznych dla różnych urządzeń technicznych i aparatury pomiarowej i wchodzących w skład laboratoryjnego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 przewidywanego stanowiska laboratoryjnego w warunkach odbioru próbek w instalacji gazowej konsumenta końcowego - Grzybowo ul. Namiotowa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zgromadzonych danych badań doświadczalnych uzyskanych przy pomocy urządzeń technicznych i aparatury pomiarowej i wchodzących w skład laboratoryjnego stanowiska badawczego. Opracowanie (w przypadku potrzeby) programu dodatkowych (weryfikujących i precyzujących) badań i pomiar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1400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525"/>
        <w:gridCol w:w="4141"/>
        <w:gridCol w:w="1563"/>
        <w:gridCol w:w="6216"/>
      </w:tblGrid>
      <w:tr>
        <w:trPr>
          <w:trHeight w:val="712" w:hRule="atLeast"/>
        </w:trPr>
        <w:tc>
          <w:tcPr>
            <w:tcW w:w="1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przedmiotów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udowa stanowiska badawczego 2, Nauka obsługi urządzeń i aparatury badawczej 1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zajęcia prowadzone przez prof. dr hab. inż. Leszka Kaczmarka </w:t>
            </w:r>
            <w:r>
              <w:rPr>
                <w:rFonts w:cs="Verdana" w:ascii="Verdana" w:hAnsi="Verdana"/>
                <w:sz w:val="18"/>
                <w:szCs w:val="18"/>
              </w:rPr>
              <w:t>dla doktorantki mgr inż.  I. Radosz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projekt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NTEGROWANI – Kompleksowy Program Rozwoju Politechniki Koszalińskiej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Termi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, nr Sali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rodzaj realizowanego wsparcia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dowa stanowiska badawczego 2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2, Koszalin, sala 109-2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3: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BHP w badaniach eksperymentalnych transportu rumowiska w ruchu falowym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 parametrów ruchu falowego i metody ich pomiaru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- 14: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 parametrów hydrodynamicznych warstwy przyściennej i metody ich pomiaru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- 14: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 parametrów transportu osadów w ruchu falowym i metody ich pomiaru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- 14: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miaru prędkości wody oraz prędkości rumowiska w ruchu falowym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.2020r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- 14: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miaru koncentracji zawieszonego rumowiska oraz batymetrii dna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2020r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- 14: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miaru rozkładu granulometrycznego rumowisk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2.2020r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- 14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analizy i pomiarów sygnałów losowych</w:t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uka obsługi urządzeń i aparatury badawczej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Kościerska 7, Gdańsk, IBW PAN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a z kanałem falowym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- 11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BHP przy obsłudze i wykonywaniu pomiarów na stanowisku badawczym i w laboratorium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sond falowych do pomiaru poziomu wody i parametrów fali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Kościerska 7, Gdańsk, IBW PAN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z kanałem falow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- 11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Nauka obsługi urządzeń do pomiarów batymetryczn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urządzeń do pomiaru natężenia transportu osadów w ruchu falowym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 Kościerska 7, Gdańsk, IBW PAN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a z kanałem falow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- 11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urządzeń do pomiaru prędkości przepływów wody (prądów) w ruchu falowym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urządzeń do pomiaru prędkości wody w warstwie przyściennej w warunkach ruchu faloweg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Kościerska 7, Gdańsk, IBW PAN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z kanałem falow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- 11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Nauka obsługi urządzeń do pomiaru prędkości rumowiska w ruchu falowym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urządzeń do pomiaru koncentracji rumowiska zawieszoneg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Kościerska 7, Gdańsk, IBW PAN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z kanałem falow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- 11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oprogramowania do obróbki zgromadzonych wyników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Analiza zgromadzonych wyników pomiar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525"/>
        <w:gridCol w:w="4141"/>
        <w:gridCol w:w="1563"/>
        <w:gridCol w:w="6216"/>
      </w:tblGrid>
      <w:tr>
        <w:trPr>
          <w:trHeight w:val="712" w:hRule="atLeast"/>
        </w:trPr>
        <w:tc>
          <w:tcPr>
            <w:tcW w:w="1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przedmiotów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udowa stanowiska badawczego 2, Nauka obsługi urządzeń i aparatury badawczej 1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zajęcia prowadzone przez prof. dr hab. inż. Leszka Kaczmarka </w:t>
            </w:r>
            <w:r>
              <w:rPr>
                <w:rFonts w:cs="Verdana" w:ascii="Verdana" w:hAnsi="Verdana"/>
                <w:sz w:val="18"/>
                <w:szCs w:val="18"/>
              </w:rPr>
              <w:t>dla doktoranta mgr inż. J. Zawisz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projekt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NTEGROWANI – Kompleksowy Program Rozwoju Politechniki Koszalińskiej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Termi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, nr Sali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rodzaj realizowanego wsparcia</w:t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dowa stanowiska badawczego 2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niadeckich 2, Koszalin, sala 109-2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BHP w badaniach eksperymentalnych transportu rumowiska w przepływach stacjonarnych i wolnozmienn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 parametrów przepływów stacjonarnych i wolnozmiennych i metody ich pomiaru.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Specyfikacja parametrów hydrodynamicznych warstwy przyściennej i metody ich pomiaru.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 parametrów transportu osadów przepływach stacjonarnych i wolnozmiennych i metody ich pomiaru.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15:00-17: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miaru prędkości wody oraz prędkości rumowiska w przepływach stacjonarnych i wolnozmiennych.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.2020r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miaru koncentracji zawieszonego rumowiska.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2020r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miaru batymetrii dna oraz rozkładu granulometrycznego rumowiska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2.2020r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-15: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analizy i pomiarów sygnałów losowych.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uka obsługi urządzeń i aparatury badawczej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Kościerska 7, Gdańsk, IBW PAN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a z kanałem falowym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4: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BHP przy obsłudze i wykonywaniu pomiarów na stanowisku badawczym i w laboratorium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urządzeń do pomiaru poziomu wody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urządzeń do pomiarów batymetrycznych oraz pomiaru natężenia transportu osadów w przepływach stacjonarnych i wolnozmiennych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 Kościerska 7, Gdańsk, IBW PAN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a z kanałem falow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4: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urządzeń do pomiaru natężenia przepływu oraz prędkości wody w przepływach stacjonarnych i wolnozmienn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urządzeń do pomiaru prędkości rumowiska w przepływach stacjonarnych i wolnozmiennych oraz do pomiaru koncentracji rumowiska zawieszon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0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Kościerska 7, Gdańsk, IBW PAN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z kanałem falow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4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oprogramowania do obróbki zgromadzonych wyników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zgromadzonych wyników pomiaró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FORM WSPARCIA</w:t>
      </w:r>
    </w:p>
    <w:tbl>
      <w:tblPr>
        <w:tblW w:w="1414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525"/>
        <w:gridCol w:w="3601"/>
        <w:gridCol w:w="1800"/>
        <w:gridCol w:w="6519"/>
        <w:gridCol w:w="141"/>
      </w:tblGrid>
      <w:tr>
        <w:trPr>
          <w:trHeight w:val="712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przedmiotów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dowa stanowiska badawczego 3, Nauka obsługi urządzeń i aparatury badawczej 2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Zajęcia prowadzone przez dr hab. inż. Beatę Janowską, prof. PK </w:t>
            </w:r>
            <w:r>
              <w:rPr>
                <w:rFonts w:cs="Verdana" w:ascii="Verdana" w:hAnsi="Verdana"/>
                <w:sz w:val="18"/>
                <w:szCs w:val="18"/>
              </w:rPr>
              <w:t>dla doktoranta mgr inż. Aleksandry Leśniańskiej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rojekt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 xml:space="preserve">INTEGROWAN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Kompleksowy Program Rozwoju Politechniki Koszalińskiej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Termi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, nr Sal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rodzaj realizowanego wsparcia</w:t>
            </w:r>
          </w:p>
        </w:tc>
      </w:tr>
      <w:tr>
        <w:trPr>
          <w:trHeight w:val="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przedmiot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dowa stanowiska badawczego 3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, ul. Śniadeckich 2, 108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1:3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:35 - 13:0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Instalowanie kuwety grafitow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Konfigurowanie automatycznego podajnika próbek do pieca grafitowego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alizacja w trybie zdalnym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36" w:firstLine="93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:00 - 13:0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automatycznego systemu do inteligentnego rozcieńczania prób w technice płomieniowej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, ul. Śniadeckich 2, 108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:00 - 13:0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automatycznego systemu do generacji wodorków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05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, ul. Śniadeckich 2, 11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:35 - 13:0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owanie amalgamatora i rury do spalań - spektrometr AMA 254</w:t>
            </w:r>
          </w:p>
        </w:tc>
      </w:tr>
      <w:tr>
        <w:trPr>
          <w:trHeight w:val="1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, ul. Śniadeckich 2, 118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1:3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:35 - 14:3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grożenia bezpieczeństwa związane z pracą  makroanalizatora VarioMax CN i jego wyposażeni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wypełnienia do rury spalań, do rury dopalającej i rury redukcyjnej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przedmiot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uka obsługi urządzeń i aparatury badawczej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, ul. Śniadeckich 2, 108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:00 - 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 zawartości metali techniką FAA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, ul. Śniadeckich 2, 118C/11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:00 - 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ralizacja próbek stałych przy użyciu energii mikrofalowej - mineralizator MILESTONE 1200 Meg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2.05.202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Realizacja w trybie zdalnym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Microsoft Team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18:00 – 19:3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 zawartości kadmu techniką GFAAS cz.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Realizacja w trybie zdalnym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:00 - 19:3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 zawartości kadmu techniką GFAAS cz.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, ul. Śniadeckich 2, 108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:00 - 11: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 zawartości arsenu techniką generacji wodor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, ul. Śniadeckich 2, 118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1:3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5 - 13:0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:10 - 14: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a kalibracji i walidacja metody oznaczania rtęci - spektrometr AMA 25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a zawartości Hg w próbkach stałych i ciekłych - spektrometr AMA 25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próbek do oznaczenia zawartości węgla - makroanalizator Vario Max C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FORM WSPARCIA</w:t>
      </w:r>
    </w:p>
    <w:tbl>
      <w:tblPr>
        <w:tblW w:w="1400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344"/>
        <w:gridCol w:w="181"/>
        <w:gridCol w:w="3601"/>
        <w:gridCol w:w="1800"/>
        <w:gridCol w:w="6519"/>
      </w:tblGrid>
      <w:tr>
        <w:trPr>
          <w:trHeight w:val="712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przedmiotów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dowa stanowiska badawczego 3, Nauka obsługi urządzeń i aparatury badawczej 2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Zajęcia prowadzone przez prof. dr hab. inż. Alexandra Shkarovskiego </w:t>
            </w:r>
            <w:r>
              <w:rPr>
                <w:rFonts w:cs="Verdana" w:ascii="Verdana" w:hAnsi="Verdana"/>
                <w:sz w:val="18"/>
                <w:szCs w:val="18"/>
              </w:rPr>
              <w:t>dla doktoranta mgr inż. Macieja Kotuł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ytuł projektu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INTEGROWANI – Kompleksowy Program Rozwoju Politechniki Koszalińskiej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/Termi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kładny adres, nr Sal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/rodzaj realizowanego wsparcia</w:t>
            </w:r>
          </w:p>
        </w:tc>
      </w:tr>
      <w:tr>
        <w:trPr>
          <w:trHeight w:val="313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dowa stanowiska badawczego 3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talenie i analiza ewentualnych zmian zakładanych wcześniej celów pracy doktorskiej, które powstały w wyniku wykonanych badań teoretycznych i doświadczalnych. Omówienie ewentualnych zmian w przepisach BHP obowiązujących na stanowiskach badawczych, które mogły powstać wskutek przeniesienia dalszych badań do funkcjonującego obiektu przemysłowego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dentyfikacja i analiza ewentualnych zmian przewidywanych wcześniej urządzeń, aparatury pomiarowej i wyposażenia wchodzącego w skład stanowiska badawczego w warunkach funkcjonującej stacji gazowej, które powstały wskutek wykonanych badań teoretycznych i doświadczalnych oraz ich dostępności na rynku krajowym i europejskim (w konfrontacji z tematem W5 Części I przedmiotu)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ualizacja koncepcji projektu stanowiska badawczego w warunkach funkcjonującej stacji gazowej, powstałych wskutek wykonanych badań teoretycznych i doświadczalnych (w konfrontacji z tematem W6 Części I przedmiotu)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racowanie projektu wykonawczego stanowiska badawczego w warunkach funkcjonującej stacji gazowej. Analiza rynku wykonawczego w celu wyboru Wykonawcy stanowiska badawczego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racowanie projektów wykonawczych wszystkich branż w zakresie robót niezbędnych do budowy stanowiska badawczego w warunkach funkcjonującej stacji gazowej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sady i reguły współpracy z Wykonawcą w zakresie pozyskania przez Niego wszystkich wymaganych przepisami uzgodnień, opinii, warunków, raportów i decyzji administracyjnych wymaganych do wykonania projektu budowlanego budowy stanowiska badawczego w warunkach funkcjonującej stacji gazowej wraz z infrastruktur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stawy opracowania Specyfikacji Technicznych Wykonania i Odbioru Robót dla całego zakresu robót objętych przedmiotowym zamówieniem na budowę stanowiska badawczego w warunkach funkcjonującej stacji gazow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stawy opracowania przedmiaru robót objętych projektem budowlanym i projektami wykonawczymi (w tym projektem wykonawczym budowy stanowiska badawczego w warunkach funkcjonującej stacji gazowej) w pełnym zakresie przedmiotowego zamówie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stawy prawne i reguły nadzoru technicznego, wykonania prób i odbioru robót budowy stanowiska badawczego w warunkach funkcjonującej stacji gazowej wraz z aparaturą badawczo-pomiarową</w:t>
            </w:r>
          </w:p>
        </w:tc>
      </w:tr>
      <w:tr>
        <w:trPr>
          <w:trHeight w:val="1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2:20-13: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res i zasady opracowania pełnej dokumentacji powykonawczej stanowiska badawczego w warunkach funkcjonującej stacji gazowej wraz z aparaturą badawczo-pomiarową</w:t>
            </w:r>
          </w:p>
        </w:tc>
      </w:tr>
      <w:tr>
        <w:trPr/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Przedmiot: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Nauka obsługi urządzeń i aparatury badawczej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sady efektywnej i bezpiecznej pracy przy obsłudze urządzeń technicznych i aparatury pomiarowej wchodzących w skład stanowiska badawczego w warunkach funkcjonującej stacji gazow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czegóły planowania eksperymentu z punktu widzenia optymalnego wykorzystania urządzeń technicznych i aparatury pomiarowej wchodzących w skład stanowiska badawczego w warunkach funkcjonującej stacji gazow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uły obsługi rejestratorów ilości przepływającego gazu (gazomierzy, rejestratorów elektronicznych) wchodzących w skład stanowiska badawczego w warunkach funkcjonującej stacji gazow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sady obsługi urządzeń pobudzenia przepływu (pomp, inżektorów, wentylatorów) wchodzących w skład stanowiska badawczego w warunkach funkcjonującej stacji gazow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tawy obsługi aparatury badawczej do pomiaru natężenia przepływu (przepływomierzy, rotametrów, reometrów) wchodzących w skład stanowiska badawczego w warunkach funkcjonującej stacji gazow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aparatury badawczej do pomiaru temperatury (termometrów w tym elektronicznych, pirometrów optycznych, oraz urządzeń na podczerwień) wchodzących w skład stanowiska badawczego w warunkach funkcjonującej stacji gazow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nikające z rozwoju techniki zmiany w obsłudze aparatury badawczej do pomiaru ciśnienia i podciśnienia (ciśnieniomierzy i manometrów w tym elektronicznych, wakuometrów i próżniomierzy) wchodzących w skład stanowiska badawczego w warunkach funkcjonującej stacji gazow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iza powstałych zmian w sposobach obsługi aparatury badawczej do pomiaru wilgotności (wilgotnościomierzy i analizatorów punktu rosy) wchodzących w skład stanowiska badawczego w warunkach funkcjonującej stacji gazow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poznanie się z nowoczesnymi metodami numerycznej obróbki danych uzyskanych z pomiarów. Ustalenie niepewności uzyskanych danych z uwzględnieniem błędów poszczególnych pomiarów, charakterystycznych dla różnych urządzeń technicznych i aparatury pomiarowej i wchodzących w skład stanowiska badawczego w warunkach funkcjonującej stacji gazow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badawcze przy stacji redukcyjno-pomiarowej II st. 78-100 Kołobrzeg, ul. Koszalińska 30, teren Gazowni w Kołobrzegu - Polska Spółka Gaz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-10:30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0:35-11: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atyzacja i wstępna analiza danych badań doświadczalnych uzyskanych przy pomocy urządzeń technicznych i aparatury pomiarowej i wchodzących w skład stanowiska badawczego w warunkach funkcjonującej stacji gazowej. Opracowanie (w miarę potrzeby) programu dodatkowych (weryfikujących i precyzujących) badań i pomiar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FORM WSPARCIA</w:t>
      </w:r>
    </w:p>
    <w:tbl>
      <w:tblPr>
        <w:tblW w:w="1400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525"/>
        <w:gridCol w:w="3550"/>
        <w:gridCol w:w="1700"/>
        <w:gridCol w:w="6669"/>
      </w:tblGrid>
      <w:tr>
        <w:trPr>
          <w:trHeight w:val="712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przedmiotów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dowa stanowiska badawczego 3, Nauka obsługi urządzeń i aparatury badawczej 2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jęcia prowadzone przez dr inż. Magdalenę Orłowską, </w:t>
            </w:r>
            <w:r>
              <w:rPr>
                <w:rFonts w:cs="Verdana" w:ascii="Verdana" w:hAnsi="Verdana"/>
                <w:sz w:val="18"/>
                <w:szCs w:val="18"/>
              </w:rPr>
              <w:t>dla doktoranta mgr inż. Łukasza Jaworskieg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ytuł projekt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INTEGROWANI – Kompleksowy Program Rozwoju Politechniki Koszalińskiej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/Termi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kładny adres, nr Sal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/rodzaj realizowanego wsparcia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dowa stanowiska badawczego 3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eckich2, Koszalin, sala 11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9: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Przepisy BHP, Odnawialne źródła energii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eckich2, Koszalin, sala 11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9: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Armatura stanowiska badawczego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eckich2, Koszalin, sala 11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9: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ęgła hydrauliczne (PRH) i rozdzielacze  ZORT-System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dalna (Obwieszczenie Rektora 9/2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9: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Wentylatory-zasada działania, budowa, prac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uka obsługi urządzeń i aparatury badawczej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dalna (Obwieszczenie Rektora 9/2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9: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zepisy BHP, Podzespoły stanowiska badawcz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eckich2, Koszalin, sala 11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9: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ymagania dla kotłowni-omówienie przepis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eckich2, Koszalin, sala 11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9: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tomatyczna regulacja pracy urządzeń cieplny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eckich2, Koszalin, sala 11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9: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zynniki chłodnicze stosowane w instalacja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FORM WSPARCIA</w:t>
      </w:r>
    </w:p>
    <w:tbl>
      <w:tblPr>
        <w:tblW w:w="1400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525"/>
        <w:gridCol w:w="4141"/>
        <w:gridCol w:w="1563"/>
        <w:gridCol w:w="6216"/>
      </w:tblGrid>
      <w:tr>
        <w:trPr>
          <w:trHeight w:val="712" w:hRule="atLeast"/>
        </w:trPr>
        <w:tc>
          <w:tcPr>
            <w:tcW w:w="1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przedmiotów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dowa stanowiska badawczego 3, Nauka obsługi urządzeń i aparatury badawczej 2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Zajęcia prowadzone przez prof. dr hab. inż. Leszka Kaczmarka </w:t>
            </w:r>
            <w:r>
              <w:rPr>
                <w:rFonts w:cs="Verdana" w:ascii="Verdana" w:hAnsi="Verdana"/>
                <w:sz w:val="18"/>
                <w:szCs w:val="18"/>
              </w:rPr>
              <w:t>dla doktoranta mgr inż. Iwony Radosz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ytuł projekt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INTEGROWANI – Kompleksowy Program Rozwoju Politechniki Koszalińskiej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Termi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, nr Sali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rodzaj realizowanego wspar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dowa stanowiska badawczego 3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1:00-14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arametrów ruchu falowego i ich porównanie z pomiar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arametrów hydrodynamicznych warstwy przyściennej i ich porównanie z pomiarami.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1:00-14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arametrów transportu osadów zawieszonych w ruchu falowym i ich porównanie z pomiar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arametrów transportu osadów wleczonych w ruchu falowym i ich porównanie z pomiarami.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1:00-14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rofilu prędkości wody w ruchu falowym i ich porównanie z pomiar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rędkości rumowiska w ruchu falowym i ich porównanie z pomiarami.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021r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1:00-14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koncentracji zawieszonego rumowiska ich porównanie z pomiar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zmian batymetrii dna i ich porównanie z pomiarami.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2021r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 – zajęcia zdal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1:00-14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wpływu zmierzonych rozkładów granulometrycznych rumowiska na transport osadów i ich porównanie z pomiar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iza błędów i sygnałów losowych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uka obsługi urządzeń i aparatury badawczej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Kościerska 7, Gdańsk, IBW PA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11:3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4:30-17: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pisy BHP przy obsłudze i wykonywaniu pomiarów na stanowisku badawczym i w laboratoriu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sond fal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urządzeń do pomiarów batymetrycz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urządzeń do pomiaru natężenia transportu osadów w ruchu falowym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1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Kościerska 7, Gdańsk, IBW PA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08:30-13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uka obsługi oprogramowania do obróbki danych pozyskanych z urządzeń do pomiaru prędkości przepływów wody (prądów) w ruchu falowym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urządzeń do pomiaru prędkości wody w warstwie przyściennej w warunkach ruchu falow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uka obsługi oprogramowania do obróbki danych pozyskanych z urządzeń do pomiaru prędkości rumowiska w ruchu falowym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1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Kościerska 7, Gdańsk, IBW PA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08:30-13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urządzeń do pomiaru koncentracji rumowiska zawieszon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analizy statystycznej zgromadzonych wyników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analizy błędó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4"/>
          <w:szCs w:val="34"/>
        </w:rPr>
        <w:t>HARMONOGRAM FORM WSPARCIA</w:t>
      </w:r>
    </w:p>
    <w:tbl>
      <w:tblPr>
        <w:tblW w:w="1400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525"/>
        <w:gridCol w:w="3241"/>
        <w:gridCol w:w="2463"/>
        <w:gridCol w:w="6215"/>
      </w:tblGrid>
      <w:tr>
        <w:trPr>
          <w:trHeight w:val="712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przedmiotów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dowa stanowiska badawczego 3, Nauka obsługi urządzeń i aparatury badawczej 2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Zajęcia prowadzone przez prof. dr hab. inż. Leszka Kaczmarka </w:t>
            </w:r>
            <w:r>
              <w:rPr>
                <w:rFonts w:cs="Verdana" w:ascii="Verdana" w:hAnsi="Verdana"/>
                <w:sz w:val="18"/>
                <w:szCs w:val="18"/>
              </w:rPr>
              <w:t>dla doktoranta mgr inż. Jerzego Zawisz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projekt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NTEGROWANI – Kompleksowy Program Rozwoju Politechniki Koszalińskiej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/Termi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kładny adres, nr Sali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/rodzaj realizowanego wspar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dowa stanowiska badawczego 3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r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 – zajęcia zdal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8:00-21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arametrów hydraulicznych przepływów stacjonarnych i wolnozmiennych i ich porównanie z pomiar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arametrów hydrodynamicznych warstwy przyściennej i ich porównanie z pomiarami.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r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 – zajęcia zdal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8:00-21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arametrów transportu osadów zawieszonych w przepływach stacjonarnych i wolnozmiennych i ich porównanie z pomiar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arametrów transportu osadów wleczonych w przepływach stacjonarnych i wolnozmiennych i ich porównanie z pomiarami.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21r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 – zajęcia zdal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8:00-21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rofilu prędkości wody w przepływach stacjonarnych i wolnozmiennych i ich porównanie z pomiar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prędkości rumowiska w przepływach stacjonarnych i wolnozmiennych i ich porównanie z pomiarami.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r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 – zajęcia zdal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8:00-21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koncentracji zawieszonego rumowiska i ich porównanie z pomiar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zmian batymetrii dna i ich porównanie z pomiarami.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r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Teams – zajęcia zdal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8:00-21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wanie wpływu zmierzonych rozkładów granulometrycznych rumowiska na transport osadów i ich porównanie z pomiar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iza błędów i sygnałów losowych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uka obsługi urządzeń i aparatury badawczej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1r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 Kościerska 7, Gdańsk, IBW PAN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 ze stanowiskiem przepływowy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1:00-14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pisy BHP przy obsłudze i wykonywaniu pomiarów na stanowisku badawczym i w laboratoriu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urządzeń do pomiaru poziomu wody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l Kościerska 7, Gdańsk, IBW PAN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la ze stanowiskiem przepływowy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1:00-14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urządzeń do pomiarów batymetrycz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urządzeń do pomiaru natężenia transportu osadów w przepływach stacjonarnych i wolnozmiennych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Kościerska 7, Gdańsk, IBW PAN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 ze stanowiskiem przepływowy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1:00-14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urządzeń do pomiaru natężenia przepływu wody w przepływach stacjonarnych i wolnozmien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urządzeń do pomiaru prędkości wody w przepływach stacjonarnych i wolnozmiennych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Kościerska 7, Gdańsk, IBW PAN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 ze stanowiskiem przepływowy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1:00-14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urządzeń do pomiaru prędkości rumowiska w przepływach stacjonarnych i wolnozmien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obróbki danych pozyskanych z urządzeń do pomiaru koncentracji rumowiska zawieszonego.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r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Kościerska 7, Gdańsk, IBW PAN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 ze stanowiskiem przepływowy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1:00-14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analizy statystycznej zgromadzonych wynik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ka obsługi oprogramowania do analizy błędó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FORM WSPARCIA</w:t>
      </w:r>
    </w:p>
    <w:tbl>
      <w:tblPr>
        <w:tblW w:w="1423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843"/>
        <w:gridCol w:w="4111"/>
        <w:gridCol w:w="1843"/>
        <w:gridCol w:w="5863"/>
        <w:gridCol w:w="15"/>
      </w:tblGrid>
      <w:tr>
        <w:trPr>
          <w:trHeight w:val="712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eneficjenta: Politechnika Koszalińska, Wydział Inżynierii Lądowej, Środowiska i Geodez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ł Studiów Doktoranckich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lizacja przedmiotów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Budowa stanowiska badawczego 3, Nauka obsługi urządzeń i aparatury badawczej 2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ajęcia prowadzone przez dr inż. Bartosza Walendzik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la doktoranta mgr inż. Roksany Króla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rojekt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 xml:space="preserve">INTEGROWAN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Kompleksowy Program Rozwoju Politechniki Koszalińskiej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R.03.05.00-00-Z055/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ata/Ter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Miejsce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dokładny adres, nr S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odzin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ytuł/rodzaj realizowanego wsparcia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acja przedmiot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dowa stanowiska badawczego 3</w:t>
            </w:r>
          </w:p>
        </w:tc>
      </w:tr>
      <w:tr>
        <w:trPr>
          <w:trHeight w:val="5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8.04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/>
              <w:t xml:space="preserve">15:00 – 15:45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ówienie zasad BHP  obowiązujących przy użytkowaniu stanowiska badawczego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/>
              <w:t>28.04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15:45 – 18:00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spektrofotometryczna w zakresie UV-VIS próbek kompostów o zmiennej zawartości słomy.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0.04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11:30 – 13:00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porównawcza widm spektralnych w zakresie 200-700 nm uzyskanych próbek kompostów.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30.04.2021 r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05.05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13:00 – 14:3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/>
              <w:t xml:space="preserve">15:00 – 15:45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nie wskaźników absorbancji A2/A6, A4/A6 oraz ΔlogK dla kompostów o zmiennej zawartości słomy.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05.05.2021 r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08.05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15:45 – 18:00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12:00 – 12:45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trakcja substancji humusowych oraz kwasów huminowych z kompostów o zmiennej zawartości słomy.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08.05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12:45 – 15:00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ka oznaczania węgla na analizatorze elementarnym VARIO MAX CN.</w:t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2.05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15:00 – 18:00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anie ilościowej zawartości węgla całkowitego w wyizolowanych próbkach substancji humusowych oraz kwasów huminowych.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acja przedmiot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uka obsługi urządzeń </w:t>
              <w:br/>
              <w:t>i aparatury badawczej 2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8.04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/>
              <w:t>18:00 – 19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Opis i charakterystyka pracy z wykorzystaniem  spektrofotometru Jenway 6700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8.04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/>
              <w:t>19:30 – 21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Przygotowanie urządzenia  Jenway 6700 do wykonywania analiz pomiarowych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0.04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/>
              <w:t>18:00 – 18:4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harakterystyka pracy autosamplera dedykowanego dla spektrofotomentru  Jenway 6700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0.04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8:45 –20: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Wykonanie przykładowej analizy spektralnej z wykorzystaniem spektrofotometru Jenway 6700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0.04.2021 r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05.05.2021 r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0:15 – 21: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/>
              <w:t>18:00 – 19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harakterystyka pracy z wykorzystaniem analizatora elementarnego Vario Max CN Element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05.05.2021 r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08.05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9:30 – 21: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/>
              <w:t>15:00 – 16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Przygotowanie urządzenia  Vario Max CN Elementar do wykonywania analiz pomiarowy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08.05.2021 r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2.05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6:30 – 18: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/>
              <w:t>18:00 – 18:4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Przygotowanie rury spalań z wypełnieniem katalitycznym oraz jej montaż w analizatorze elementarnym Vario Max CN Element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2.05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Śniadeckich2, Koszalin, sala 11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8:45 – 21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Przygotowanie próbek do oznaczenia zawartości węgla z wykorzystaniem analizatora elementarnego Vario Max CN Elementar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03060" cy="1599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306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03060" cy="1599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306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7:00Z</dcterms:created>
  <dc:creator>ijuszkiewicz</dc:creator>
  <dc:description/>
  <cp:keywords/>
  <dc:language>en-US</dc:language>
  <cp:lastModifiedBy>j.pieta</cp:lastModifiedBy>
  <dcterms:modified xsi:type="dcterms:W3CDTF">2021-04-29T11:47:00Z</dcterms:modified>
  <cp:revision>2</cp:revision>
  <dc:subject/>
  <dc:title>HARMONOGRAM FORM WSPAR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