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KIETA POZIOMU KOMPETENCJI U STAŻYSTY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 ROZPOCZĘCIEM WSPARC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ne Uczestnika projektu:</w:t>
            </w:r>
          </w:p>
        </w:tc>
      </w:tr>
      <w:tr>
        <w:trPr>
          <w:trHeight w:val="4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ydział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ierunek studiów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inde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akie są Pani / Pana oczekiwania związane z podejmowanym stażem?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hd w:fill="BFBFBF" w:val="clear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akie umiejętności chciałaby / chciałby Pani/Pan poszerzyć w ramach programu</w:t>
            </w:r>
          </w:p>
          <w:p>
            <w:pPr>
              <w:pStyle w:val="Normal"/>
              <w:shd w:fill="BFBFBF" w:val="clear"/>
              <w:spacing w:lineRule="auto" w:line="360"/>
              <w:ind w:left="142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stażowego, zgodne z efektami kształcenia dla Kierunku Informatyka, </w:t>
            </w:r>
            <w:r>
              <w:rPr>
                <w:rFonts w:cs="Arial"/>
                <w:b/>
                <w:sz w:val="22"/>
                <w:szCs w:val="22"/>
              </w:rPr>
              <w:t>(proszę o zaznaczenie właściwych odpowiedzi - x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budowy portali i witryn internetowych oraz aplikacji ww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miejętności w zakresie baz da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ochrony i bezpieczeństwa da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inżynierii oprogramo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życia oprogramo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projektowania graficznego interfejsu użytkow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jętności w zakresie pracy zespoł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66" w:hanging="0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posiadanych w chwili przystąpienia do Projektu kompetencji. Proszę przyznać odpowiednią liczbę punktów: od 1 - 5, przy czym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 – bardzo niska, 2 – niska, 3 – zadowalająca, 4 - dobra, 5 - bardzo dobr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sformułować algorytm i zaimplementować go w programie komputerowym lub systemie informaty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potrafi zastosować zasady inżynierii oprogramowania do realizacji projektów programist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zaprojektować strukturę bazy danych i opracować aplikację obsługującą bazę danych w oparciu o architekturę klient-serw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wykonać witrynę internetową (portal) oraz zbudować aplikację ww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zaprojektować i wykonać graficzny interfejs użytkownika aplikacji z uwzględnieniem zasad komunikacji człowiek-komp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administrować lokalną siecią komputerow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 xml:space="preserve">potrafi oszacować czas i koszt realizacji projektu informatycz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Cs w:val="20"/>
              </w:rPr>
              <w:t>potrafi ocenić stan BHP w miejscu pracy – zwłaszcza warunki efektywnej pracy przy komputerze</w:t>
            </w:r>
          </w:p>
          <w:p>
            <w:pPr>
              <w:pStyle w:val="Default"/>
              <w:jc w:val="both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Pozostałe kompetencje, które Stażysta posiad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jaki zawód z branży IT chciałaby/chciałby Pani/Pan wykonywać (można zaznaczyć więcej niż jedną opcję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szę przyznać punkty wybranym pozycjom w zakresie od 1 do 5 zgodnie z zasadą: im większa wartość punktowa tym większe zainteresow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gram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ster oprogram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dministrator sie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a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drożeniowie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rwisant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stalator sieci komputerow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roszę o wskazanie swojego stopnia znajomości języka angielskiego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czątkują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średniozaawansow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aawansow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jaki rodzaj aplikacji chciałaby/chciałby Pani/Pan tworzyć (można zaznaczyć więcej niż jedną opcję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szę przyznać punkty wybranym pozycjom w zakresie od 1 do 5 zgodnie z zasadą: im większa wartość punktowa tym większe zainteresow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tendowa część aplikacji internet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endowa część aplikacji internet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kacje mobi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kacje wbudowa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języków programowania, w których chciałaby/chciałby Pani/Pan się rozwijać/specjalizować (można zaznaczyć więcej niż jedną opcję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Proszę przyznać punkty wybranym pozycjom w zakresie od 1 do 5 zgodnie z zasadą: im większa wartość punktowa tym większe zainteresow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+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#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yth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Q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D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l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(jakie?)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z jakiego środowiska programistycznego zwykle Pani/Pan korzysta/lubi korzystać (można zaznaczyć więcej niż jedną opcję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szę przyznać punkty wybranym pozycjom w zakresie od 1 do 5 zgodnie z zasadą: im większa wartość punktowa tym większe zainteresow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lip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B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lli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 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go(jakiego?)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szę o wskazanie w jakich technologiach chciałaby/chciałby Pani/Pan się rozwijać/specjalizować? (można zaznaczyć więcej niż jedną opcję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Proszę przyznać punkty wybranym pozycjom w zakresie od 1 do 5 zgodnie z zasadą: im większa wartość punktowa tym większe zainteresowan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  <w:t>Bootstr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  <w:t>ASP.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(jakie?)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0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 xml:space="preserve">Data  sporządzenia ankiety ………………………………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zytelny podpis Studenta 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cs="Arial"/>
          <w:sz w:val="25"/>
          <w:szCs w:val="25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ŚWIADCZENI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Ja, niżej podpisany/-a ...................................................................................,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zawarte w niniejszym formularzu są zgodne z prawdą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............................................................ </w:t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/>
          <w:sz w:val="22"/>
          <w:szCs w:val="22"/>
        </w:rPr>
        <w:t>(miejscowość, data)</w:t>
        <w:tab/>
        <w:tab/>
        <w:tab/>
        <w:tab/>
        <w:tab/>
        <w:tab/>
        <w:t xml:space="preserve">     Czytelny podpis Student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lang w:val="en-US" w:eastAsia="en-US"/>
      </w:rPr>
      <w:drawing>
        <wp:inline distT="0" distB="0" distL="0" distR="0">
          <wp:extent cx="5758180" cy="135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6:00Z</dcterms:created>
  <dc:creator>saiph</dc:creator>
  <dc:description/>
  <cp:keywords/>
  <dc:language>en-US</dc:language>
  <cp:lastModifiedBy>j.pieta</cp:lastModifiedBy>
  <cp:lastPrinted>2017-11-16T14:01:00Z</cp:lastPrinted>
  <dcterms:modified xsi:type="dcterms:W3CDTF">2020-12-28T10:06:00Z</dcterms:modified>
  <cp:revision>2</cp:revision>
  <dc:subject/>
  <dc:title>1 RAPORT MIESIĘCZNY</dc:title>
</cp:coreProperties>
</file>